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ZAMIANY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dstawie art. 35 ust. 1 i 2 ustawy z dnia 21 sierpnia 1997 r. o gospodarce nieruchomościami (Dz. U. z 2020 r. poz. 1990) Wójt Gminy Dąbrowa Chełmińska podaje do publicznej wiadomości wykaz nieruchomości przeznaczonych do zamiany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271"/>
        <w:gridCol w:w="892"/>
        <w:gridCol w:w="1417"/>
        <w:gridCol w:w="2508"/>
        <w:gridCol w:w="1804"/>
        <w:gridCol w:w="2268"/>
        <w:gridCol w:w="244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zna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łaściciel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lka Kęp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/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29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unty rolne - nieużytk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7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220081/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/w działka nie jest objęta ustaleniami miejscowego planu zagospodarowania przestrzennego, ani nie zostały wydane dla w/w nieruchomości warunki zabudowy. Zgodnie ze Studium uwarunkowań i kierunków zagospodarowania przestrzennego Gminy Dąbrowa Chełmińska Uchwała NR XXX/256/17 Rady Gminy Dąbrowa Chełmińska  z dnia 25.05.2017 r.  działka ta położona jest w obszarze A1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y wykaz wywiesza się na okres 21 dni tj. </w:t>
      </w:r>
      <w:r>
        <w:rPr>
          <w:rFonts w:cs="Times New Roman"/>
          <w:b/>
          <w:sz w:val="22"/>
          <w:szCs w:val="22"/>
        </w:rPr>
        <w:t>w dniach od 1 grudnia r. do 22 grudnia 2020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Termin do złożenia wniosku przez osoby, którym przysługuje pierwszeństwo nabycia nieruchomości na podstawie art. 34 ust. 1, pkt. 1 i 2 ustawy z dnia 21 sierpnia 1997 r. o gospodarce nieruchomościami (Dz. U. z 2020 r. poz. 1990) </w:t>
      </w:r>
      <w:r>
        <w:rPr>
          <w:rFonts w:cs="Times New Roman"/>
          <w:b/>
          <w:sz w:val="22"/>
          <w:szCs w:val="22"/>
        </w:rPr>
        <w:t>upływa z dniem 12 stycznia 2021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KBlamowski</dc:creator>
  <dc:description/>
  <dc:language>en-US</dc:language>
  <cp:lastModifiedBy>A Gworek</cp:lastModifiedBy>
  <cp:lastPrinted>2020-11-30T08:10:00Z</cp:lastPrinted>
  <dcterms:modified xsi:type="dcterms:W3CDTF">2020-11-30T07:15:00Z</dcterms:modified>
  <cp:revision>3</cp:revision>
  <dc:subject/>
  <dc:title/>
</cp:coreProperties>
</file>